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КАЛИНИН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 мая  2017года                                                                     №87-1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Се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несении проекта исполнения Бюджета Сергиевского муниципального образования Калининского муниципального района Саратовской области за 2016 год на публичные слуш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на  основании Устава Сергиевского муниципального образования Калининского муниципального района Саратовской области,  Решения №73-114 от 11.11.2016 года «Об утверждения Положения  «О бюджетном процессе в Сергиевском  муниципальном  образовании», 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ить публичные слушания по вопросу «Обсуждения проекта исполнения Бюджета Сергиевского муниципального образования Калининского муниципального района Саратовской области за 2016 год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Провести публичные слушания по данному вопросу  16 ма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7 года в 10-00 часов в здании администрации Сергиевского муниципального образования Калининского муниципального района по адресу: Саратовская область, Калининский муниципальный район, с. Сергиевка, улица Школьная, дом №16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люгин В.В. председатель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ирина О.Е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щенко А.В.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щенко Е.С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ибиногина Е.А. депутат Совета Сергие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rStyle w:val="FontStyle12"/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бнародованию.</w:t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а Сергиевского</w:t>
      </w:r>
    </w:p>
    <w:p>
      <w:pPr>
        <w:pStyle w:val="Style51"/>
        <w:widowControl/>
        <w:ind w:right="50" w:hanging="0"/>
        <w:rPr/>
      </w:pPr>
      <w:r>
        <w:rPr>
          <w:rStyle w:val="FontStyle12"/>
          <w:sz w:val="24"/>
          <w:szCs w:val="24"/>
        </w:rPr>
        <w:t>муниципального образования                                                         В.В.Малюг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4:00Z</dcterms:created>
  <dc:creator>1</dc:creator>
  <dc:description/>
  <cp:keywords/>
  <dc:language>en-US</dc:language>
  <cp:lastModifiedBy>User</cp:lastModifiedBy>
  <cp:lastPrinted>2017-05-19T15:04:00Z</cp:lastPrinted>
  <dcterms:modified xsi:type="dcterms:W3CDTF">2017-05-19T12:04:00Z</dcterms:modified>
  <cp:revision>2</cp:revision>
  <dc:subject/>
  <dc:title>                                                    </dc:title>
</cp:coreProperties>
</file>